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19.04.2012                              </w:t>
        <w:tab/>
        <w:tab/>
      </w:r>
      <w:r>
        <w:rPr>
          <w:rFonts w:cs="Times New Roman" w:ascii="Times New Roman" w:hAnsi="Times New Roman"/>
          <w:b/>
        </w:rPr>
        <w:t xml:space="preserve">             </w:t>
        <w:tab/>
        <w:tab/>
        <w:t xml:space="preserve">                                № 394</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5" w:hanging="0"/>
        <w:jc w:val="center"/>
        <w:rPr/>
      </w:pPr>
      <w:r>
        <w:rPr>
          <w:rFonts w:cs="Times New Roman" w:ascii="Times New Roman" w:hAnsi="Times New Roman"/>
          <w:b/>
          <w:bCs/>
        </w:rPr>
        <w:t>О внесении изменений в Устав муниципального образования «Асиновское городское поселение», принятый решением Совета Асиновского городского поселения</w:t>
      </w:r>
    </w:p>
    <w:p>
      <w:pPr>
        <w:pStyle w:val="Normal"/>
        <w:ind w:right="-5"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 16.08.2007 № 101</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Устава муниципального образования «Асиновское городское поселение» в соответствии с положениями действующего законодательства, рассмотрев письмо Управления Министерства юстиции Российской Федерации по Томской области от 13.02.2012 № 04-457, учитывая результаты публичных слушаний в форме массового обсуждения по проекту решения Совета Асиновского городского поселения, вынесенного на публичные слушания в соответствии с решением Совета Асиновского городского поселения от 06.03.2012 № 383 «О вынесении на публичные слушания проекта Решения Совета Асиновского городского поселения «О внесении изменений в Устав муниципального образования «Асиновское городское поселение», принятый решением Совета Асиновского городского поселения от 16.08.2007 № 101», в соответствии со статьями  73, 74, 75 Устава муниципального образования «Асиновское городское поселени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both"/>
        <w:rPr/>
      </w:pPr>
      <w:r>
        <w:rPr>
          <w:rFonts w:cs="Times New Roman" w:ascii="Times New Roman" w:hAnsi="Times New Roman"/>
          <w:sz w:val="24"/>
          <w:szCs w:val="24"/>
        </w:rPr>
        <w:t>1. Внести изменения в Устав муниципального образования «Асиновское городское поселение», принятый решением Совета Асиновского городского поселения от 16.08.2007 № 101, согласно приложению.</w:t>
      </w:r>
    </w:p>
    <w:p>
      <w:pPr>
        <w:pStyle w:val="ConsNormal"/>
        <w:widowControl/>
        <w:ind w:hanging="0"/>
        <w:jc w:val="both"/>
        <w:rPr/>
      </w:pPr>
      <w:r>
        <w:rPr>
          <w:rFonts w:cs="Times New Roman" w:ascii="Times New Roman" w:hAnsi="Times New Roman"/>
          <w:sz w:val="24"/>
          <w:szCs w:val="24"/>
        </w:rPr>
        <w:t>2. Зарегистрировать настоящие изменения в Уставе муниципального образования «Асиновское городское поселение» в Управлении Министерства юстиции Российской Федерации по Томской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средствах массовой информации после государственной регист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над исполнением настоящего решения возложить на контрольно-правовой комитет Совета муниципального образования «Асиновское городское поселение» (Логунов Г.В.).</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Г.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left"/>
        <w:rPr/>
      </w:pPr>
      <w:r>
        <w:rPr>
          <w:rFonts w:cs="Times New Roman" w:ascii="Times New Roman" w:hAnsi="Times New Roman"/>
          <w:sz w:val="24"/>
          <w:szCs w:val="24"/>
        </w:rPr>
        <w:t xml:space="preserve">                                                                                       </w:t>
      </w:r>
    </w:p>
    <w:p>
      <w:pPr>
        <w:pStyle w:val="Normal"/>
        <w:tabs>
          <w:tab w:val="clear" w:pos="708"/>
          <w:tab w:val="left" w:pos="766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708"/>
          <w:tab w:val="left" w:pos="4500" w:leader="none"/>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Normal"/>
        <w:tabs>
          <w:tab w:val="clear" w:pos="708"/>
          <w:tab w:val="left" w:pos="4500" w:leader="none"/>
        </w:tabs>
        <w:ind w:left="55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синовского городского                 поселения                                                               </w:t>
      </w:r>
    </w:p>
    <w:p>
      <w:pPr>
        <w:pStyle w:val="Normal"/>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9» апреля 2012 г.  №394 </w:t>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ЗМЕН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 Устав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sz w:val="32"/>
          <w:szCs w:val="32"/>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ункт 22 части 1 статьи 9 Устава муниципального образования «Асиновское городское поселение» изложить в следующей редак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 утверждение правил благоустройства территории Асин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синовского городского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нкт 24 части 1 статьи 9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асть 1 статьи 9 Устава муниципального образования «Асиновское городское поселение» дополнить пунктом 40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предоставление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асть 1 статьи 9 Устава муниципального образования «Асиновское городское поселение» дополнить пунктом 41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асть 1 статьи 9 Устава муниципального образования «Асиновское городское поселение» дополнить пунктом 42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существление мер по противодействию коррупции в границах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Пункт 4 части 1 статьи 11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7. Абзацы 2 и 3 части 5 статьи 20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8. Пункт 3 части 3 статьи 21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9. Часть 1 статьи 26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Асиновского городского поселения составляю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ый орган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0. Часть 5 статьи 26  Устава муниципального образования «Асиновское городское поселение» изложить в следующей редак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Совета Асин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Асиновского город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 Пункт 6 статьи 28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2. Часть 2 статьи 29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т Асиновского городского поселения обладает правом законодательной инициативы в Законодательной Думе Том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абзаце 2 части 4 статьи 36 Устава муниципального образования «Асиновское городское поселение» слово «профессиональной» исключить.</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4. Статью 36 Устава муниципального образования «Асиновское городское поселение» дополнить частью 11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епутат Совета Асиновского городского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татью 38 Устава муниципального образования «Асиновское городское поселение» дополнить частью 4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номочия депутата Совета Асиновского город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6. Статью 39 Устава муниципального образования «Асиновское городское поселение» дополнить частью 8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лава Асин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пункте 3 статьи 40 Устава муниципального образования «Асиновское городское поселение» слова «, подписывает решения Совета Асиновского городского поселения, не имеющие нормативного характера» исключить.</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8. Статью 41 Устава муниципального образования «Асиновское городское поселение» изложить в следующей редак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Статья 41. Досрочное прекращение полномочий Главы Асиновского городского поселения.</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олномочия  Главы  Асиновского  городского поселения прекращаются досрочно 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я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даления    в    отставку   в    соответствии   со   статьей 74.1 Федерального закона от </w:t>
      </w:r>
    </w:p>
    <w:p>
      <w:pPr>
        <w:pStyle w:val="Normal"/>
        <w:ind w:hanging="0"/>
        <w:rPr>
          <w:rFonts w:ascii="Times New Roman" w:hAnsi="Times New Roman" w:cs="Times New Roman"/>
          <w:sz w:val="24"/>
          <w:szCs w:val="24"/>
        </w:rPr>
      </w:pPr>
      <w:r>
        <w:rPr>
          <w:rFonts w:cs="Times New Roman" w:ascii="Times New Roman" w:hAnsi="Times New Roman"/>
          <w:sz w:val="24"/>
          <w:szCs w:val="24"/>
        </w:rPr>
        <w:t>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знания судом безвестно отсутствующим или объявления умерши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гражданин имеет право быть избранным в органы местного самоуправления, приобретения им гражданства иностранного государства либо получении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 местного само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тзыва избирателя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зменения порядка формирования представительного органа муниципального образования «Асиновское городское поселение»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раты поселением статуса муниципального образования в связи с его объединением с городским ок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Главы Асиновского городского поселения в отставку являютс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я, действия (бездействие) Главы Асиновского город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Асиновское город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Асиновского городского поселения Советом Асиновского городского поселения по результатам его ежегодного отчета перед Советом Асиновского городского поселения, данная два раза подряд;</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12.2008 г. № 273-ФЗ «О противодействии коррупции» и другими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Главы Асиновского городского поселения в отставку производится в порядке, предусмотренном статьей 74.1 Федерального закона от 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ях, предусмотренных пунктами 4 - 7, 11 части 1 настоящей статьи полномочия Главы Асиновского городского поселения прекращаются с момента вступления в силу соответствующего решения суда или правового акта Губернатора Том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лучаях, предусмотренных в пунктах 8, 9 части 1 настоящей статьи полномочия Главы Асиновского городского поселения прекращаются с момента вступления в силу соответствующего решения Совет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отзыва Главы Асиновского городского поселения избирателями полномочия Главы Асиновского городского поселения прекращаются со дня официального опубликования результатов голосования об отзыв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б отставке направляется Главой Асиновского городского поселения в Совет Асиновского городского поселения. В случае принятия Советом Асиновского городского поселения отставки Главы Асиновского городского поселения, полномочия Главы Асиновского городского поселения прекращаются с даты, определенной решением Совета Асиновского городского поселения.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может быть отозвано после удовлетворения данного заявления Советом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  </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7. В случае прекращения полномочий Главы Асиновского городского поселения по основаниям, предусмотренным пунктами 2 - 4, 11 части 1 настоящей статьи, лицо, занимавшее должность Главы Асиновского городского поселения, сохраняет полномочия депутата Совета Асиновского городского поселения до окончания срока данных полномоч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9. Часть 7 статьи 44</w:t>
      </w:r>
      <w:r>
        <w:rPr>
          <w:rFonts w:cs="Times New Roman" w:ascii="Times New Roman" w:hAnsi="Times New Roman"/>
          <w:b/>
          <w:sz w:val="24"/>
          <w:szCs w:val="24"/>
        </w:rPr>
        <w:t xml:space="preserve"> </w:t>
      </w:r>
      <w:r>
        <w:rPr>
          <w:rFonts w:cs="Times New Roman" w:ascii="Times New Roman" w:hAnsi="Times New Roman"/>
          <w:sz w:val="24"/>
          <w:szCs w:val="24"/>
        </w:rPr>
        <w:t>Устава муниципального образования «Асиновское городское поселение» дополнить пунктами 11 – 14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ступления в должность главы муниципального образования, исполняющего полномочия главы местной администра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0. Статью 44 Устава муниципального образования «Асиновское городское поселение» дополнить частью 8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лава Администрации Асиновского городского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1. Пункт 45 части 1 статьи 47 Устава муниципального образования «Асиновское городское поселение» изложить в следующей редак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5) создание условий для массового отдыха жителей Асиновского городского поселения и организация обустройства мест отдыха населения, включая обеспечение свободного доступа граждан к водным объектам общего пользования и их береговым полоса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ункт 60 части 1 статьи 47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Осуществляет присвоение наименование улицам, площадям и иным территориям проживания граждан в населенных пунктах, установление нумерации дом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3. Дополнить Устав муниципального образования «Асиновское городское поселение» статьей 47.2 следующего содержания:</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татья 47.2. Контрольно-счетный орган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трольно-счетный орган Асиновского городского поселения образуется Советом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Порядок организации и деятельности Контрольно-счетного органа Асиновского городского поселения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синовского городского поселения осуществляется также законами Томской област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4. Часть 2 статьи 49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Федеральным законом от 06.10.2003 г. № 131-ФЗ «Об общих принципах организации местного самоуправления в Российской Федерации» и в соответствии с Гражданским кодексом Российской Федерации применительно к казенным учреждения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5. Часть 3 статьи 51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Томской области, настоящим Уставом и иными муниципальными правовыми актами.».</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6. Часть 3 статьи 52 Устава муниципального образования «Асиновское городское поселение» дополнить пунктом 22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мущество, предназначенное для организации охраны общественного порядка в границах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татью 52 Устава муниципального образования «Асиновское городское поселение» дополнить частью 3.1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собственности Асиновского городского поселения может находиться иное имущество, необходимое для осуществления полномочий по решению вопросов местного значения.».</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8. Часть 1 статьи 75 Устава муниципального образования «Асиновское городское поселение» дополнить абзацем 2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синовского городского поселения обязан опубликовать (обнародовать) зарегистрированные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val="false"/>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ind w:left="1612" w:hanging="892"/>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57:00Z</dcterms:created>
  <dc:creator>AGS</dc:creator>
  <dc:description/>
  <dc:language>en-US</dc:language>
  <cp:lastModifiedBy>user</cp:lastModifiedBy>
  <cp:lastPrinted>2011-06-06T13:40:00Z</cp:lastPrinted>
  <dcterms:modified xsi:type="dcterms:W3CDTF">2016-11-23T02:57:00Z</dcterms:modified>
  <cp:revision>2</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